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1.1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k festése egyéni kreativitást igényelt. Mindenkinek először egy katicabogarat kellet megfesteni a számára kedvesebb színne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 ez készen volt,utána olyan követ vehettek el, amelyben láttak valamit,ami megmozgatta a fantáziájukat.Na ebből aztán ügyes alkotások jöttek lét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ök:kő,akrilfesték,ecs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 . november 11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2:00Z</dcterms:created>
  <dc:creator>Tanar-Toshiba02</dc:creator>
  <dc:description/>
  <cp:keywords/>
  <dc:language>en-US</dc:language>
  <cp:lastModifiedBy>szinisk</cp:lastModifiedBy>
  <dcterms:modified xsi:type="dcterms:W3CDTF">2015-02-26T12:01:00Z</dcterms:modified>
  <cp:revision>3</cp:revision>
  <dc:subject/>
  <dc:title/>
</cp:coreProperties>
</file>