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október 2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a délutánon pöttyös kartonból készítettünk az ablakokba tündérkék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aklemezzel dolgoztunk,csoportosan.Minden asztalon külön-külön megtalálható volt minden.A tündérnél egyenként kellett kivágni és összeilleszteni egyes testrészek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:fej,test,h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ik ami munkánkat lassította,hogy kétoldalasra kellett készíte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esen elkészült és most már az ablakon v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, 2014. október 21.</w:t>
        <w:tab/>
        <w:tab/>
        <w:tab/>
        <w:t>Puruczkiné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5:00Z</dcterms:created>
  <dc:creator>Tanar-Toshiba02</dc:creator>
  <dc:description/>
  <dc:language>en-US</dc:language>
  <cp:lastModifiedBy>szinisk</cp:lastModifiedBy>
  <dcterms:modified xsi:type="dcterms:W3CDTF">2015-02-26T13:15:00Z</dcterms:modified>
  <cp:revision>2</cp:revision>
  <dc:subject/>
  <dc:title/>
</cp:coreProperties>
</file>