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2.0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lutáni foglalkozáson tobozból készítettünk télap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e toboz,erre ragasztottuk a hungarocerből készült fejet.Az arcukat önállóan filctollal rajzolták meg.A fejére piros krepp papírból készítettünk sapkát amit aranyszínű fonallal kötöttünk á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kába zöldszínű krepp papírt kötöttü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ült műveket egy közös kép elkészítéséhez összeraktuk,majd megcsodáltu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 december 02.</w:t>
        <w:tab/>
        <w:tab/>
        <w:tab/>
        <w:t>Puruczkiné 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7:00Z</dcterms:created>
  <dc:creator>Tanar-Toshiba02</dc:creator>
  <dc:description/>
  <dc:language>en-US</dc:language>
  <cp:lastModifiedBy>szinisk</cp:lastModifiedBy>
  <dcterms:modified xsi:type="dcterms:W3CDTF">2015-02-27T07:27:00Z</dcterms:modified>
  <cp:revision>2</cp:revision>
  <dc:subject/>
  <dc:title/>
</cp:coreProperties>
</file>