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LÉKEZT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gra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vériskolai kapcsolatok kialakítása Borsodszirák és Szin közöt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osító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MOP-3.3.14.A-12/1-2013-00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emény címe/megnevezés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árgyi fejlesztés/kézműves foglalk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01.0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ini Általános I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i szaktantere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emény le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foglalkozáson pamutból készítettünk pom-pom feje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hez használtunk:fonalat,mozgó szemet,hungarocell golyót,ollót,filctoll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ként feltekertük a kezünkre a fonalat,majd lehúztuk róla,összekötöttük,és elvágtuk a végeit.Így megkaptuk a kis bozontos fejeket,amire ragasztó pisztoly segítségével felragasztottuk a szemeket és az orrot. Egyénileg dönthettek arról,hogy színes orrot vagy fehéret szeretnének.Ezután egy hosszabb fonallat kötöttünk rá és kiakasztottuk az ablak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, 2015..január 06.</w:t>
        <w:tab/>
        <w:tab/>
        <w:tab/>
        <w:t>Puruczkiné Némedi Melit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ár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KLEBELSBERG INTÉZMÉNYFENNTAR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r>
      <w:rPr>
        <w:b/>
        <w:bCs/>
      </w:rPr>
      <w:t>Szini Általános Iskola – KLIK 04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</w:rPr>
      <w:t>3761 Szin, Szabadság út 51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Tel.: 06-48/564-509, 464-00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</w:rPr>
    </w:pPr>
    <w:r>
      <w:rPr>
        <w:i/>
        <w:iCs/>
      </w:rPr>
      <w:t>e-mail: szinisk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4:00Z</dcterms:created>
  <dc:creator>Tanar-Toshiba02</dc:creator>
  <dc:description/>
  <cp:keywords/>
  <dc:language>en-US</dc:language>
  <cp:lastModifiedBy>szinisk</cp:lastModifiedBy>
  <dcterms:modified xsi:type="dcterms:W3CDTF">2015-02-26T11:59:00Z</dcterms:modified>
  <cp:revision>3</cp:revision>
  <dc:subject/>
  <dc:title/>
</cp:coreProperties>
</file>