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12.16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rán kartonpapírból készítettünk télapódoboz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gyerek kapott egy előre rajzolt lemezt amiről elkészíthették a télapó dobozos testé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Átrajzolták,kivágták,a hajtásoknál,pedig vonalzó mellett átkarcolták,hogy könnyebb legyen a behajtá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után egyénileg mindenki kiválasztotta azt a színt,amilyenre szeretné a sapkát és a sál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ezekkel elkészültek következett az összeállítás,ragasztá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sz dobozaik kisebb íróeszközök tárolására kiválóan alkalm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in, 2014. december 16.</w:t>
        <w:tab/>
        <w:tab/>
        <w:tab/>
        <w:t>Puruczkiné  Némedi Melit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7:00Z</dcterms:created>
  <dc:creator>Tanar-Toshiba02</dc:creator>
  <dc:description/>
  <dc:language>en-US</dc:language>
  <cp:lastModifiedBy>szinisk</cp:lastModifiedBy>
  <dcterms:modified xsi:type="dcterms:W3CDTF">2015-02-27T08:17:00Z</dcterms:modified>
  <cp:revision>2</cp:revision>
  <dc:subject/>
  <dc:title/>
</cp:coreProperties>
</file>