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1.2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elgő télapó ünnepségre készülve filcből készítettünk mikulá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és piros színű filc anyagot használtunk f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részét alaklemezre megrajzoltam,majd négy csoportra bontottam ők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den csoportnak adtam egy-egy alaklemezt amit körberajzolhattak és kivághatt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alamiben elakadtak akkor először egymástól kértek segítséget,és utána fordultak csak hozzá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november 25.</w:t>
        <w:tab/>
        <w:tab/>
        <w:tab/>
        <w:t>Puruczkiné 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Tanar-Toshiba02</dc:creator>
  <dc:description/>
  <dc:language>en-US</dc:language>
  <cp:lastModifiedBy>szinisk</cp:lastModifiedBy>
  <dcterms:modified xsi:type="dcterms:W3CDTF">2015-02-26T14:01:00Z</dcterms:modified>
  <cp:revision>2</cp:revision>
  <dc:subject/>
  <dc:title/>
</cp:coreProperties>
</file>