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11.0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kal akváriumot készítettünk dobozbó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ör interneten keresgéltünk ötleteket hozzá,majd tanulmányoztuk a hala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kezdődött el a munka csoportokban.Egyesek az akváriumot festették,mások a halakat és vizi élőlényeket rajzoltak,festettek és vágtak ki.Az akvárium aljára köveket festettek,a halakat pedig fonalhoz rögzítetté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só művelet az volt amikor „berendeztük” az akváriumot.A doboz tetejére kötöttük a fonalat és így azt a hatást kelti,mintha úsznának a hal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letes darabok születt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4. november 04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4:00Z</dcterms:created>
  <dc:creator>Tanar-Toshiba02</dc:creator>
  <dc:description/>
  <dc:language>en-US</dc:language>
  <cp:lastModifiedBy>szinisk</cp:lastModifiedBy>
  <dcterms:modified xsi:type="dcterms:W3CDTF">2015-02-26T13:44:00Z</dcterms:modified>
  <cp:revision>2</cp:revision>
  <dc:subject/>
  <dc:title/>
</cp:coreProperties>
</file>