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01.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ekkel páros munkában boszorkányt készítettünk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éshez fakanalat,filcet,temperát és kendert használtun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páros munkában nagy összhangban dolgoztak a tanulók.Segítettek egymásnak,jókat nevettek.Kellemesen,családias légkörben töltöttük el  együtt a délutá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, 2014.január 22.</w:t>
        <w:tab/>
        <w:tab/>
        <w:tab/>
        <w:t>Puruczkiné Némedi Melit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LÉKEZTETŐ boszorká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9:00Z</dcterms:created>
  <dc:creator>szinisk</dc:creator>
  <dc:description/>
  <dc:language>en-US</dc:language>
  <cp:lastModifiedBy>szinisk</cp:lastModifiedBy>
  <dcterms:modified xsi:type="dcterms:W3CDTF">2014-07-02T08:12:00Z</dcterms:modified>
  <cp:revision>1</cp:revision>
  <dc:subject/>
  <dc:title/>
</cp:coreProperties>
</file>