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február 0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farsang közeledtével a gyerekekkel először a görög színházi maszkokat néztük  meg. Majd ötleteket merítve és egyéni elképzelésekkel vegyítve hozzáláttunk az álarc elkészítéséhez.A gyerekek egyénileg dolgoztak.Munkájukhoz rajzlapot,színespapírokat és filctollat használtak.Meglepetésként ért a jobbnál jobb és ötletesebb álarcok elkészíté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február 05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LÉKEZTETŐ kitöltendő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5:00Z</dcterms:created>
  <dc:creator>szinisk</dc:creator>
  <dc:description/>
  <dc:language>en-US</dc:language>
  <cp:lastModifiedBy>szinisk</cp:lastModifiedBy>
  <dcterms:modified xsi:type="dcterms:W3CDTF">2014-07-02T09:03:00Z</dcterms:modified>
  <cp:revision>1</cp:revision>
  <dc:subject/>
  <dc:title/>
</cp:coreProperties>
</file>