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február 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vasz közeledtét és költöző madarak érkezését sugallva készítettünk gólyát és fecskét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ekkel.A foglalkozáson párosával dolgoztak.A munka folyamán a nagyobbak többször segítettek a kisebbeknek,ugyanis nehézséget okozott a gólya összerakása,szárnya kifordítása,rögzítése.A fecske elkészítése szintén nagy figyelmet igényelt tőlük pl:testrész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illesztése.A nehézségeket leküzdve szép ,igényes munkák születt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 február 12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LÉKEZTETŐ kitöltend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1:00Z</dcterms:created>
  <dc:creator>szinisk</dc:creator>
  <dc:description/>
  <dc:language>en-US</dc:language>
  <cp:lastModifiedBy>szinisk</cp:lastModifiedBy>
  <dcterms:modified xsi:type="dcterms:W3CDTF">2014-07-02T09:31:00Z</dcterms:modified>
  <cp:revision>2</cp:revision>
  <dc:subject/>
  <dc:title/>
</cp:coreProperties>
</file>