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március 19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ágkosár készítésével foglalatoskodtunk két órán keresztül.A virágok és bimbós virágok elkészítésének technikája,levelek csavarása kezdetben nehéznek bizonyultak. Egyénileg dolgozott mindenki.Az elkészítéshez színes lapokat és ragasztót használtunk fe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sárba helyezésnél kikérték véleményemet,segítségem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 gyereknek nem sikerült befejezni és hazavitte ,hogy megalkossa munkáját.A következő órán mindenki büszkélkedett szép virágkosaráv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március 19.</w:t>
        <w:tab/>
        <w:tab/>
        <w:tab/>
        <w:t>Puruczkiné Némedi Melitt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4:00Z</dcterms:created>
  <dc:creator>Tanar-Toshiba02</dc:creator>
  <dc:description/>
  <cp:keywords/>
  <dc:language>en-US</dc:language>
  <cp:lastModifiedBy>szinisk</cp:lastModifiedBy>
  <dcterms:modified xsi:type="dcterms:W3CDTF">2014-11-11T10:11:00Z</dcterms:modified>
  <cp:revision>3</cp:revision>
  <dc:subject/>
  <dc:title/>
</cp:coreProperties>
</file>