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március 2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ára mindenkivel hozzattam pitypangot,amelyet kezünkbe vettünk és alaposan megvizsgáltunk.Elemeztük recés levelét,virágszirmait:alakját,elhelyezkedésé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zután következett a munka.Krepp papírból alkottuk meg a virágot,a levélhez pedig origami lapot használtunk.A munkát a gyerekek egyénileg végezték,de ennek ellenére szívesen segítettek egymásnak.A pitypangot rajzlapra ragasztottuk és színes cereuzával hátteret festettünk rá.Közös képet csináltunk az elkészült,jól sikerült munkákró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március 26.</w:t>
        <w:tab/>
        <w:tab/>
        <w:tab/>
        <w:t>Puruczkiné Némedi Melitta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4:00Z</dcterms:created>
  <dc:creator>Tanar-Toshiba02</dc:creator>
  <dc:description/>
  <dc:language>en-US</dc:language>
  <cp:lastModifiedBy>szinisk</cp:lastModifiedBy>
  <dcterms:modified xsi:type="dcterms:W3CDTF">2014-07-03T08:24:00Z</dcterms:modified>
  <cp:revision>2</cp:revision>
  <dc:subject/>
  <dc:title/>
</cp:coreProperties>
</file>