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MLÉKEZTET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gram cím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stvériskolai kapcsolatok kialakítása Borsodszirák és Szin közöt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nosító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ÁMOP-3.3.14.A-12/1-2013-00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semény címe/megnevezés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ntárgyi fejlesztés/kézműves foglalkoz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.április 02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szín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ini Általános Is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vészeti szaktantere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semény leírá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napi kártya készítése nagy örömöt váltott ki bennük.Lelkesedéssel vágtak bele a munkába a gyereke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hár formájához sablont készítettem,a virágokhoz mintalyukasztót alkalmaztunk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 poharak színét saját maguk választották k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ártya belsejébe könyvekből saját maguk által választott idézetet és jókívánságokat írta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lőtt hazavitték volna közös képet készítettünk az elkészített „SZÜLETÉSNAPI POHARAKRÓL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zin, 2014.április 02.</w:t>
        <w:tab/>
        <w:tab/>
        <w:tab/>
        <w:t>Puruczkiné Némedi Melitta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ná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</w:rPr>
    </w:pPr>
    <w:r>
      <w:rPr>
        <w:b/>
        <w:bCs/>
      </w:rPr>
      <w:t>KLEBELSBERG INTÉZMÉNYFENNTARTÓ KÖZPO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</w:rPr>
    </w:pPr>
    <w:r>
      <w:rPr>
        <w:b/>
        <w:bCs/>
      </w:rPr>
      <w:t>Szini Általános Iskola – KLIK 04201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i/>
        <w:iCs/>
      </w:rPr>
      <w:t>3761 Szin, Szabadság út 51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</w:rPr>
    </w:pPr>
    <w:r>
      <w:rPr>
        <w:i/>
        <w:iCs/>
      </w:rPr>
      <w:t>Tel.: 06-48/564-509, 464-00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</w:rPr>
    </w:pPr>
    <w:r>
      <w:rPr>
        <w:i/>
        <w:iCs/>
      </w:rPr>
      <w:t>e-mail: szinisk@freemail.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37:00Z</dcterms:created>
  <dc:creator>Tanar-Toshiba02</dc:creator>
  <dc:description/>
  <cp:keywords/>
  <dc:language>en-US</dc:language>
  <cp:lastModifiedBy>szinisk</cp:lastModifiedBy>
  <dcterms:modified xsi:type="dcterms:W3CDTF">2014-11-11T10:10:00Z</dcterms:modified>
  <cp:revision>3</cp:revision>
  <dc:subject/>
  <dc:title/>
</cp:coreProperties>
</file>