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május 28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:A mai órán a szünidőre készülvén papírból készítettünk sárkányok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feladatban a lányok  dolgoztak ügyesebben.Csoportos munkában ténykedte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feladatokat kiosztották egymás között pl:nyírás,ragasztás,rajzolá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árkányhoz kartont,színespapírt,filcet,ragasztót,fonalat használtunk.A farkát saját ötletük,ritmusuk alapján díszítették.Ötletesebbnél ötletesebb művek születtek.Egy baj volt,hogy az időrövidsége miatt gyorsan kellett dolgoz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in, 2014.május 28.                                        Puruczkiné Némedi Melitta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6:00Z</dcterms:created>
  <dc:creator>Tanar-Toshiba02</dc:creator>
  <dc:description/>
  <cp:keywords/>
  <dc:language>en-US</dc:language>
  <cp:lastModifiedBy>szinisk</cp:lastModifiedBy>
  <dcterms:modified xsi:type="dcterms:W3CDTF">2014-11-12T07:33:00Z</dcterms:modified>
  <cp:revision>6</cp:revision>
  <dc:subject/>
  <dc:title/>
</cp:coreProperties>
</file>