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05.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on az egészséges táplálkozást próbáltuk hangsúlyozni,kiemelni.A gyerekek feladata az volt,hogy személyesítsék meg a gyümölcsöt,tegyék élővé őket,Az első percek töprengéssel,beszélgetéssel teltek el,majd egyre több egyéni ötlettel álltak elő.Segítettek egymásnak,ha megtorpantak vagy az én véleményemet kérték ki.Örömmel töltött el,hogy nagyon sok gyerek a saját ötletét,elképzelését valósította meg a táblára kivetítettel ellentétb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eszközök ami az elkészítésre álltak:rajzlap,színes ceruza,olló,ragasztó,fon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fonalalat is ötletesen alkalmazták,mert volt aki hajat,és volt aki bajuszt készített belő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ás végére ötletes,tiszta és szép munkák kerültek ki a gyerekek kezéb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in, 2014. május 14</w:t>
        <w:tab/>
        <w:tab/>
        <w:t xml:space="preserve">                        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7:00Z</dcterms:created>
  <dc:creator>Tanar-Toshiba02</dc:creator>
  <dc:description/>
  <dc:language>en-US</dc:language>
  <cp:lastModifiedBy>szinisk</cp:lastModifiedBy>
  <dcterms:modified xsi:type="dcterms:W3CDTF">2014-11-12T07:37:00Z</dcterms:modified>
  <cp:revision>2</cp:revision>
  <dc:subject/>
  <dc:title/>
</cp:coreProperties>
</file>